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8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5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Пупкова Евгения Серг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*, </w:t>
      </w:r>
      <w:r>
        <w:rPr>
          <w:sz w:val="25"/>
          <w:szCs w:val="25"/>
        </w:rPr>
        <w:t xml:space="preserve">зарегистрированного по адресу: </w:t>
      </w:r>
      <w:r>
        <w:rPr>
          <w:sz w:val="25"/>
          <w:szCs w:val="25"/>
          <w:lang w:val="ru-RU"/>
        </w:rPr>
        <w:t>* и</w:t>
      </w:r>
      <w:r>
        <w:rPr>
          <w:sz w:val="25"/>
          <w:szCs w:val="25"/>
        </w:rPr>
        <w:t xml:space="preserve">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Пупков Е.С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</w:rPr>
        <w:t xml:space="preserve">п. Игрим пер. Школьный д. 2, кв. 1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1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2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0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Пупков Е.С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11.01.2025; - протокол об административном правонарушении 86 ХМ №604700 от 28.12.2024, согласно которому Пупков Е.С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64240911147037, вступившему в законную силу 22.09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*, владельцем которого является Пупков Е.С.; - копия постановления ЦАФАП ГИБДД ГУ МВД России по Свердловской области по видеофиксации №18810564240911147037 от 11.09.2024, из которого следует, что Пупков Е.С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11.09.2024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Пупкова Е.С.; - сведения о привлечении к административной ответственности Пупкова Е.С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1.09.2024 было</w:t>
      </w:r>
      <w:r>
        <w:rPr>
          <w:rFonts w:eastAsia="MS Mincho;ＭＳ 明朝"/>
          <w:sz w:val="25"/>
          <w:szCs w:val="25"/>
        </w:rPr>
        <w:t xml:space="preserve"> отправлено Пупкову Е.С. по месту жительства правонарушителя им получено </w:t>
      </w:r>
      <w:r>
        <w:rPr>
          <w:sz w:val="25"/>
          <w:szCs w:val="25"/>
        </w:rPr>
        <w:t>11.09.2024 года, обжаловано не было и в соответствии со ст. 31.1 Кодекса Российской Федерации об административных правонарушениях вступило в законную силу 22.09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0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Пупкова Е.С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Пупкова Е.С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упкова Евгения Серг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82520141, «01; 6720  92149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